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797"/>
      </w:tblGrid>
      <w:tr>
        <w:trPr/>
        <w:tc>
          <w:tcPr>
            <w:tcW w:w="4228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ỔNG LIÊN ĐOÀN LAO ĐỘNG</w:t>
            </w:r>
          </w:p>
        </w:tc>
        <w:tc>
          <w:tcPr>
            <w:tcW w:w="579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CỘNG HOÀ XÃ HỘI CHỦ NGHĨA VIỆT NAM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577 /TL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V/v; thực hiện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iều lệ C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V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rong công tác bầu cử</w:t>
            </w:r>
          </w:p>
        </w:tc>
        <w:tc>
          <w:tcPr>
            <w:tcW w:w="579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u w:val="single"/>
              </w:rPr>
              <w:t>Độc lập  –  Tự do  –  Hạnh phú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</w:rPr>
              <w:t>Hà Nội,  ngày 08  tháng  4  năm 2008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i/>
          <w:iCs/>
        </w:rPr>
        <w:t>Kính gửi:</w:t>
      </w:r>
      <w:r>
        <w:rPr>
          <w:rFonts w:cs="Times New Roman" w:ascii="Times New Roman" w:hAnsi="Times New Roman"/>
          <w:b/>
          <w:bCs/>
        </w:rPr>
        <w:t xml:space="preserve"> </w:t>
        <w:tab/>
        <w:t>-  LĐLĐ các tỉnh, thành phố;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Công đoàn ngành Trung ương.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bCs/>
        </w:rPr>
        <w:t xml:space="preserve">-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Tổng công ty trực thuộc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left="-57" w:right="-57" w:firstLine="72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sz w:val="28"/>
        </w:rPr>
        <w:t>Tiếp tục Công v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>n sô s469/TL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, ngày 21/3/2008, về l</w:t>
      </w:r>
      <w:r>
        <w:rPr>
          <w:b w:val="false"/>
          <w:bCs w:val="false"/>
          <w:sz w:val="28"/>
        </w:rPr>
        <w:t>ư</w:t>
      </w:r>
      <w:r>
        <w:rPr>
          <w:b w:val="false"/>
          <w:bCs w:val="false"/>
          <w:sz w:val="28"/>
        </w:rPr>
        <w:t xml:space="preserve">u ý một số vấn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ề tổ chứ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ại hội Cô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oàn, nhằm kịp thời rút kinh nghiệm về công tác bầu cử tạ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ại hội Cô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oàn một số tỉn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ã tổ chứ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ại hội,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oàn Chủ tịch Tổng Liên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oàn yêu cầu các Liên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oàn Lao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ộng tỉnh, thành phố, Cô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oàn ngành TW, Cô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oàn Tổng công ty trực thuộc Tổng Liên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oàn thực hiện nghiêm túc một số nội dung sau:</w:t>
      </w:r>
    </w:p>
    <w:p>
      <w:pPr>
        <w:pStyle w:val="TextBodyIndent"/>
        <w:ind w:left="-57" w:right="-57" w:firstLine="720"/>
        <w:rPr/>
      </w:pPr>
      <w:r>
        <w:rPr/>
        <w:t xml:space="preserve">1. Bố trí thời gian phù hợp cho việc thảo luận tại </w:t>
      </w:r>
      <w:r>
        <w:rPr/>
        <w:t>đ</w:t>
      </w:r>
      <w:r>
        <w:rPr/>
        <w:t xml:space="preserve">ại hội. Không tiến hành bầu cử trong phiên </w:t>
      </w:r>
      <w:r>
        <w:rPr/>
        <w:t>đ</w:t>
      </w:r>
      <w:r>
        <w:rPr/>
        <w:t>ại hội nội bộ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2. Về nhân sự Ban chấp hành khoá mớ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,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â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phải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làm việc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hai m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X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3. Kịp thời phản ánh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trong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ủa cấp mình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qua Ban Tổ chứ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ống nhấ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ơi nhận:</w:t>
      </w:r>
      <w:r>
        <w:rPr>
          <w:rFonts w:cs="Times New Roman" w:ascii="Times New Roman" w:hAnsi="Times New Roman"/>
        </w:rPr>
        <w:t xml:space="preserve"> </w:t>
        <w:tab/>
        <w:t xml:space="preserve">         </w:t>
      </w:r>
      <w:r>
        <w:rPr>
          <w:rFonts w:cs="Times New Roman" w:ascii="Times New Roman" w:hAnsi="Times New Roman"/>
          <w:b/>
          <w:bCs/>
        </w:rPr>
        <w:t>TM. ĐOÀN CHỦ TỊCH</w:t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4"/>
        </w:rPr>
        <w:t>- Như kính gửi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UV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CT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H)</w:t>
      </w:r>
      <w:r>
        <w:rPr>
          <w:rFonts w:cs="Times New Roman" w:ascii="Times New Roman" w:hAnsi="Times New Roman"/>
          <w:b/>
          <w:bCs/>
        </w:rPr>
        <w:tab/>
        <w:t xml:space="preserve">         PHÓ CHỦ TỊCH </w:t>
        <w:tab/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ưu Văn Thư, ToC TL</w:t>
      </w:r>
      <w:r>
        <w:rPr>
          <w:rFonts w:cs="Times New Roman" w:ascii="Times New Roman" w:hAnsi="Times New Roman"/>
          <w:sz w:val="24"/>
        </w:rPr>
        <w:t>Đ</w:t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(đã ký)</w:t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Ngàng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Century SchoolbookH" w:hAnsi=".VnCentury SchoolbookH" w:cs=".VnCentury Schoolbook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entury SchoolbookH" w:hAnsi=".VnCentury SchoolbookH" w:cs=".VnCentury SchoolbookH"/>
      <w:b/>
      <w:spacing w:val="-16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-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jc w:val="both"/>
      <w:outlineLvl w:val="3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45" w:leader="none"/>
        <w:tab w:val="center" w:pos="5995" w:leader="none"/>
      </w:tabs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0:00Z</dcterms:created>
  <dc:creator>Tong Lien doan</dc:creator>
  <dc:description/>
  <dc:language>en-US</dc:language>
  <cp:lastModifiedBy>Tong Lien doan</cp:lastModifiedBy>
  <dcterms:modified xsi:type="dcterms:W3CDTF">2008-06-05T10:46:00Z</dcterms:modified>
  <cp:revision>9</cp:revision>
  <dc:subject/>
  <dc:title>TỔNG LIÊN ĐOÀN LAO ĐỘNG</dc:title>
</cp:coreProperties>
</file>